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Дело № 2-16-0402/2025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ИД: 86MS0031-01-2024-006740-53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24 января 2025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Хоум Кредит энд Финанс Банк» к Рязановой Ирине Викторовне о взыскании задолженности по кредитному договору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/>
        <w:t xml:space="preserve"> </w:t>
      </w:r>
      <w:r>
        <w:rPr>
          <w:sz w:val="27"/>
          <w:szCs w:val="27"/>
        </w:rPr>
        <w:t>В удовлетворении исковых требований общества с ограниченной ответственностью «Хоум Кредит энд Финанс Банк» (ИНН 7735057951) к Рязановой Ирине Викторовне (паспорт *) о взыскании задолженности по кредитному договору № 2160982196 от 31 октября 2012 года за период с 30 марта 2014 года по 21 октября 2014 года в сумме 49125 рублей 45 копеек, расходов по уплате государственной пошлины в размере 4000 рублей 00 копеек, - отказа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ает в законную силу по истечении месяца со дня его принят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 в течение месяца со дня вынесения мотивированн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</w:t>
        <w:tab/>
        <w:tab/>
        <w:t xml:space="preserve">                                                             Е.Н. Черногрицкая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